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kern w:val="2"/>
          <w:sz w:val="28"/>
          <w:szCs w:val="28"/>
          <w:lang w:val="en-US" w:eastAsia="ru-RU"/>
        </w:rPr>
      </w:pPr>
      <w:r>
        <w:rPr>
          <w:kern w:val="2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6350</wp:posOffset>
            </wp:positionV>
            <wp:extent cx="657225" cy="777875"/>
            <wp:effectExtent l="0" t="0" r="0" b="0"/>
            <wp:wrapTight wrapText="bothSides">
              <wp:wrapPolygon edited="0">
                <wp:start x="-623" y="0"/>
                <wp:lineTo x="-623" y="21157"/>
                <wp:lineTo x="21911" y="21157"/>
                <wp:lineTo x="21911" y="0"/>
                <wp:lineTo x="-62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635</wp:posOffset>
            </wp:positionV>
            <wp:extent cx="653415" cy="774065"/>
            <wp:effectExtent l="0" t="0" r="0" b="0"/>
            <wp:wrapTight wrapText="bothSides">
              <wp:wrapPolygon edited="0">
                <wp:start x="-628" y="0"/>
                <wp:lineTo x="-628" y="21260"/>
                <wp:lineTo x="21409" y="21260"/>
                <wp:lineTo x="21409" y="0"/>
                <wp:lineTo x="-62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kern w:val="2"/>
          <w:sz w:val="32"/>
          <w:szCs w:val="32"/>
          <w:lang w:eastAsia="ru-RU"/>
        </w:rPr>
      </w:pPr>
      <w:r>
        <w:rPr>
          <w:kern w:val="2"/>
          <w:sz w:val="32"/>
          <w:szCs w:val="32"/>
          <w:lang w:eastAsia="ru-RU"/>
        </w:rPr>
        <w:t>Председатель</w:t>
        <w:br/>
        <w:t xml:space="preserve">Волгодонской городской Думы – </w:t>
      </w:r>
    </w:p>
    <w:p>
      <w:pPr>
        <w:pStyle w:val="Normal"/>
        <w:ind w:right="-2" w:hanging="0"/>
        <w:jc w:val="center"/>
        <w:rPr>
          <w:kern w:val="2"/>
          <w:sz w:val="32"/>
          <w:szCs w:val="32"/>
          <w:lang w:eastAsia="ru-RU"/>
        </w:rPr>
      </w:pPr>
      <w:r>
        <w:rPr>
          <w:kern w:val="2"/>
          <w:sz w:val="32"/>
          <w:szCs w:val="32"/>
          <w:lang w:eastAsia="ru-RU"/>
        </w:rPr>
        <w:t>глава города Волгодонска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b/>
          <w:bCs/>
          <w:kern w:val="2"/>
          <w:sz w:val="28"/>
          <w:szCs w:val="28"/>
          <w:lang w:eastAsia="ar-SA"/>
        </w:rPr>
        <w:t>РАСПОРЯЖЕНИЕ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both"/>
        <w:rPr>
          <w:rFonts w:ascii="Book Antiqua" w:hAnsi="Book Antiqua" w:eastAsia="Times New Roman" w:cs="Book Antiqua"/>
          <w:kern w:val="2"/>
          <w:sz w:val="28"/>
          <w:szCs w:val="28"/>
          <w:u w:val="single"/>
          <w:lang w:eastAsia="ar-SA"/>
        </w:rPr>
      </w:pPr>
      <w:r>
        <w:rPr>
          <w:rFonts w:eastAsia="Times New Roman" w:cs="Book Antiqua" w:ascii="Book Antiqua" w:hAnsi="Book Antiqua"/>
          <w:kern w:val="2"/>
          <w:sz w:val="28"/>
          <w:szCs w:val="28"/>
          <w:lang w:eastAsia="ar-SA"/>
        </w:rPr>
        <w:t>от «___» _________ 20__ года</w:t>
        <w:tab/>
        <w:tab/>
        <w:tab/>
        <w:tab/>
        <w:tab/>
        <w:t xml:space="preserve">       № ___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kern w:val="2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kern w:val="2"/>
          <w:sz w:val="28"/>
          <w:szCs w:val="28"/>
          <w:lang w:eastAsia="ar-SA"/>
        </w:rPr>
        <w:t>г. Волгодонск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3686" w:leader="none"/>
        </w:tabs>
        <w:spacing w:lineRule="auto" w:line="276"/>
        <w:ind w:right="5386" w:hanging="0"/>
        <w:jc w:val="both"/>
        <w:rPr>
          <w:rFonts w:ascii="Book Antiqua" w:hAnsi="Book Antiqua" w:eastAsia="Times New Roman" w:cs="Tahoma"/>
          <w:kern w:val="2"/>
          <w:sz w:val="28"/>
          <w:szCs w:val="28"/>
          <w:lang w:eastAsia="ar-SA" w:bidi="zxx"/>
        </w:rPr>
      </w:pPr>
      <w:r>
        <w:rPr>
          <w:rFonts w:eastAsia="Times New Roman" w:cs="Tahoma" w:ascii="Book Antiqua" w:hAnsi="Book Antiqua"/>
          <w:kern w:val="2"/>
          <w:sz w:val="28"/>
          <w:szCs w:val="28"/>
          <w:lang w:eastAsia="ar-SA" w:bidi="zxx"/>
        </w:rPr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3686" w:leader="none"/>
        </w:tabs>
        <w:spacing w:lineRule="auto" w:line="276"/>
        <w:ind w:right="5386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 внесении изменений в распоряжение Волгодонской городской Думы от 26.05.2016 №43 «Об утверждении нормативных затрат на обеспечение функций Волгодонской городской Думы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sz w:val="28"/>
          <w:szCs w:val="28"/>
          <w:lang w:eastAsia="en-US" w:bidi="zxx"/>
        </w:rPr>
      </w:pPr>
      <w:r>
        <w:rPr>
          <w:sz w:val="28"/>
          <w:szCs w:val="28"/>
          <w:lang w:eastAsia="en-US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оответствии с Федеральным законом от 05.04.2013 №44-ФЗ «О 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sz w:val="28"/>
            <w:szCs w:val="28"/>
            <w:lang w:eastAsia="en-US"/>
          </w:rPr>
          <w:t>постановлением</w:t>
        </w:r>
      </w:hyperlink>
      <w:r>
        <w:rPr>
          <w:sz w:val="28"/>
          <w:szCs w:val="28"/>
          <w:lang w:eastAsia="en-US"/>
        </w:rPr>
        <w:t xml:space="preserve"> Правительства Российской Федерации от 11.03.2016 №183 «О внесении изменений в некоторые акты Правительства Российской Федерации», постановлением Администрации города Волгодонска от 28.12.2015 №2855 «Об утверждении Правил определения нормативных затрат на обеспечение функций муниципальных органов города Волгодонска, в том числе подведомственных им муниципальных казенных учреждений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1. Внести в приложение к распоряжению Волгодонской городской Думы от 26.05.2016 №43 «Об утверждении нормативных затрат на обеспечение функций Волгодонской городской Думы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/>
      </w:pPr>
      <w:r>
        <w:rPr>
          <w:sz w:val="28"/>
          <w:szCs w:val="28"/>
          <w:lang w:eastAsia="en-US"/>
        </w:rPr>
        <w:t>1.1. В таблице «</w:t>
      </w:r>
      <w:r>
        <w:rPr>
          <w:sz w:val="28"/>
          <w:szCs w:val="28"/>
        </w:rPr>
        <w:t>Нормативы, применяемые при расчете затрат по утилизации информационно-коммуникационного оборудования и материалов (к п.2.3.5.)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/>
      </w:pPr>
      <w:r>
        <w:rPr>
          <w:sz w:val="28"/>
          <w:szCs w:val="28"/>
        </w:rPr>
        <w:t>1.1.1. строк</w:t>
      </w:r>
      <w:r>
        <w:rPr/>
        <w:t>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«Утилизация фак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385,00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/>
      </w:pPr>
      <w:r>
        <w:rPr/>
        <w:t>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outlineLvl w:val="2"/>
              <w:rPr>
                <w:sz w:val="24"/>
              </w:rPr>
            </w:pPr>
            <w:r>
              <w:rPr>
                <w:sz w:val="24"/>
              </w:rPr>
              <w:t>«Утилизация телефона/ фак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385,00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2. после строк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outlineLvl w:val="2"/>
              <w:rPr>
                <w:sz w:val="24"/>
              </w:rPr>
            </w:pPr>
            <w:r>
              <w:rPr>
                <w:sz w:val="24"/>
              </w:rPr>
              <w:t>«Утилизация антен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450,00»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outlineLvl w:val="2"/>
              <w:rPr>
                <w:sz w:val="24"/>
              </w:rPr>
            </w:pPr>
            <w:r>
              <w:rPr>
                <w:sz w:val="24"/>
              </w:rPr>
              <w:t>«Утилизация комплекта спутникового телевидения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outlineLvl w:val="2"/>
              <w:rPr>
                <w:sz w:val="24"/>
              </w:rPr>
            </w:pPr>
            <w:r>
              <w:rPr>
                <w:sz w:val="24"/>
              </w:rPr>
              <w:t>Утилизация фотоаппарата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outlineLvl w:val="2"/>
              <w:rPr/>
            </w:pPr>
            <w:r>
              <w:rPr>
                <w:sz w:val="24"/>
              </w:rPr>
              <w:t xml:space="preserve">Утилизация карт памяти/ </w:t>
            </w:r>
            <w:r>
              <w:rPr>
                <w:sz w:val="24"/>
                <w:lang w:val="en-US"/>
              </w:rPr>
              <w:t>USB</w:t>
            </w:r>
            <w:r>
              <w:rPr>
                <w:sz w:val="24"/>
              </w:rPr>
              <w:t xml:space="preserve"> флэш накопителей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outlineLvl w:val="2"/>
              <w:rPr>
                <w:sz w:val="24"/>
              </w:rPr>
            </w:pPr>
            <w:r>
              <w:rPr>
                <w:sz w:val="24"/>
              </w:rPr>
              <w:t>Утилизация диктофона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outlineLvl w:val="2"/>
              <w:rPr>
                <w:sz w:val="24"/>
              </w:rPr>
            </w:pPr>
            <w:r>
              <w:rPr>
                <w:sz w:val="24"/>
              </w:rPr>
              <w:t>Утилизация модема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outlineLvl w:val="2"/>
              <w:rPr>
                <w:sz w:val="24"/>
              </w:rPr>
            </w:pPr>
            <w:r>
              <w:rPr>
                <w:sz w:val="24"/>
              </w:rPr>
              <w:t>Утилизация наушников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right"/>
              <w:outlineLvl w:val="2"/>
              <w:rPr/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outlineLvl w:val="2"/>
              <w:rPr>
                <w:sz w:val="24"/>
              </w:rPr>
            </w:pPr>
            <w:r>
              <w:rPr>
                <w:sz w:val="24"/>
              </w:rPr>
              <w:t>Утилизация указки лазерной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50,00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/>
      </w:pPr>
      <w:r>
        <w:rPr>
          <w:sz w:val="28"/>
          <w:szCs w:val="28"/>
          <w:lang w:eastAsia="en-US"/>
        </w:rPr>
        <w:t>1.2. В таблице «</w:t>
      </w:r>
      <w:r>
        <w:rPr>
          <w:sz w:val="28"/>
          <w:szCs w:val="28"/>
        </w:rPr>
        <w:t>Нормативы, применяемые при расчете затрат на приобретение рабочих станций и серверов, принтеров, многофункциональных устройств и копировальных аппаратов (оргтехники) (к п.2.4.1. и 2.4.2.)» строку</w:t>
      </w:r>
      <w:r>
        <w:rPr/>
        <w:t>: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366"/>
        <w:gridCol w:w="2365"/>
        <w:gridCol w:w="2366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«все группы должносте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рабочая станц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определяется в соответствии с пунктом 2.4.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right"/>
              <w:outlineLvl w:val="2"/>
              <w:rPr/>
            </w:pPr>
            <w:r>
              <w:rPr>
                <w:sz w:val="24"/>
              </w:rPr>
              <w:t>40300,00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366"/>
        <w:gridCol w:w="2365"/>
        <w:gridCol w:w="2366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«все группы должносте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рабочая станция (компьютер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определяется в соответствии с пунктом 2.4.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right"/>
              <w:outlineLvl w:val="2"/>
              <w:rPr/>
            </w:pPr>
            <w:r>
              <w:rPr>
                <w:sz w:val="24"/>
              </w:rPr>
              <w:t>49400,00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/>
      </w:pPr>
      <w:r>
        <w:rPr/>
        <w:t>1.3. В таблице «Перечень периодических печатных изданий*</w:t>
        <w:br/>
        <w:t>(к п.3.4.1.)» после строк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««Наше время» (газет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/>
      </w:pPr>
      <w:r>
        <w:rPr>
          <w:sz w:val="28"/>
          <w:szCs w:val="28"/>
        </w:rPr>
        <w:t>дополнить строкой</w:t>
      </w:r>
      <w:r>
        <w:rPr/>
        <w:t xml:space="preserve">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««Вопросы местного самоуправления: стратегия и практика муниципального развития» (журнал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/>
      </w:pPr>
      <w:r>
        <w:rPr>
          <w:sz w:val="28"/>
          <w:szCs w:val="28"/>
        </w:rPr>
        <w:t>1.4.</w:t>
      </w:r>
      <w:r>
        <w:rPr>
          <w:sz w:val="28"/>
          <w:szCs w:val="28"/>
          <w:lang w:eastAsia="en-US"/>
        </w:rPr>
        <w:t xml:space="preserve"> В таблице «</w:t>
      </w:r>
      <w:r>
        <w:rPr>
          <w:sz w:val="28"/>
          <w:szCs w:val="28"/>
        </w:rPr>
        <w:t>Нормативы, применяемые при расчете затрат по утилизации оборудования и инвентаря (к п.3.4.8.)»</w:t>
      </w:r>
      <w:r>
        <w:rPr/>
        <w:t xml:space="preserve"> после строк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outlineLvl w:val="2"/>
              <w:rPr>
                <w:sz w:val="24"/>
              </w:rPr>
            </w:pPr>
            <w:r>
              <w:rPr>
                <w:sz w:val="24"/>
              </w:rPr>
              <w:t>«Утилизация огнетуш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450,00»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outlineLvl w:val="2"/>
              <w:rPr>
                <w:sz w:val="24"/>
              </w:rPr>
            </w:pPr>
            <w:r>
              <w:rPr>
                <w:sz w:val="24"/>
              </w:rPr>
              <w:t>«Утилизация зарядного устройства для аккумулятора а/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right"/>
              <w:outlineLvl w:val="2"/>
              <w:rPr>
                <w:sz w:val="24"/>
              </w:rPr>
            </w:pPr>
            <w:r>
              <w:rPr>
                <w:sz w:val="24"/>
              </w:rPr>
              <w:t>150,00»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5. </w:t>
      </w:r>
      <w:r>
        <w:rPr>
          <w:sz w:val="28"/>
          <w:szCs w:val="28"/>
          <w:lang w:eastAsia="en-US"/>
        </w:rPr>
        <w:t>В таблице «</w:t>
      </w:r>
      <w:r>
        <w:rPr>
          <w:sz w:val="28"/>
          <w:szCs w:val="28"/>
        </w:rPr>
        <w:t>Нормативы, применяемые при расчете затрат на приобретение канцелярских принадлежностей* (к п.3.7.2.)»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1. строку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1382"/>
        <w:gridCol w:w="1382"/>
        <w:gridCol w:w="1382"/>
        <w:gridCol w:w="138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«Степлер №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</w:rPr>
              <w:t>182,09»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изложить в следующей</w:t>
      </w:r>
      <w:r>
        <w:rPr/>
        <w:t xml:space="preserve">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1382"/>
        <w:gridCol w:w="1382"/>
        <w:gridCol w:w="1382"/>
        <w:gridCol w:w="138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«Степлер №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</w:rPr>
              <w:t>182,09»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2. строку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1382"/>
        <w:gridCol w:w="1382"/>
        <w:gridCol w:w="1382"/>
        <w:gridCol w:w="138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«Батарейки мизинчик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</w:rPr>
              <w:t>37,00»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изложить в следующей</w:t>
      </w:r>
      <w:r>
        <w:rPr/>
        <w:t xml:space="preserve">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1382"/>
        <w:gridCol w:w="1382"/>
        <w:gridCol w:w="1382"/>
        <w:gridCol w:w="138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«Батарейки мизинчик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</w:rPr>
              <w:t>37,00»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  <w:t>1.5.3. строку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1382"/>
        <w:gridCol w:w="1382"/>
        <w:gridCol w:w="1382"/>
        <w:gridCol w:w="138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«Дырокол (30 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</w:rPr>
              <w:t>241,71»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1382"/>
        <w:gridCol w:w="1382"/>
        <w:gridCol w:w="1382"/>
        <w:gridCol w:w="138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«Дырокол (30 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</w:rPr>
              <w:t>241,71»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  <w:t>1.5.4. строку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1382"/>
        <w:gridCol w:w="1382"/>
        <w:gridCol w:w="1382"/>
        <w:gridCol w:w="138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«Нож канцелярский универсальный 18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</w:rPr>
              <w:t>65,79»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1382"/>
        <w:gridCol w:w="1382"/>
        <w:gridCol w:w="1382"/>
        <w:gridCol w:w="138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«Нож канцелярский универсальный 18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</w:rPr>
              <w:t>65,79»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5. строку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896"/>
        <w:gridCol w:w="1367"/>
        <w:gridCol w:w="1367"/>
        <w:gridCol w:w="1366"/>
        <w:gridCol w:w="1375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«Зажимы для бумаг (12 шт., 19мм, 60 л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комп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</w:rPr>
              <w:t>41,50»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  <w:t>изложить в следующей редакци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896"/>
        <w:gridCol w:w="1367"/>
        <w:gridCol w:w="1367"/>
        <w:gridCol w:w="1367"/>
        <w:gridCol w:w="1375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«Зажимы для бумаг (12 шт., 19мм, 60 л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комп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</w:rPr>
              <w:t>41,50»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  <w:t>1.5.6. строку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1382"/>
        <w:gridCol w:w="1382"/>
        <w:gridCol w:w="1382"/>
        <w:gridCol w:w="138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«Скрепочница магни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</w:rPr>
              <w:t>83,08»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1382"/>
        <w:gridCol w:w="1382"/>
        <w:gridCol w:w="1382"/>
        <w:gridCol w:w="138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«Скрепочница магни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</w:rPr>
              <w:t>83,08»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  <w:t>1.5.7. строку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1382"/>
        <w:gridCol w:w="1382"/>
        <w:gridCol w:w="1382"/>
        <w:gridCol w:w="138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«Корректирующая жидкость 20м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</w:rPr>
              <w:t>77,71»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1382"/>
        <w:gridCol w:w="1382"/>
        <w:gridCol w:w="1382"/>
        <w:gridCol w:w="138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«Корректирующая жидкость 20м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</w:rPr>
              <w:t>77,71»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  <w:t>1.5.8. строку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1382"/>
        <w:gridCol w:w="1382"/>
        <w:gridCol w:w="1382"/>
        <w:gridCol w:w="138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«Клей-каранда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</w:rPr>
              <w:t>78,53»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1382"/>
        <w:gridCol w:w="1382"/>
        <w:gridCol w:w="1382"/>
        <w:gridCol w:w="138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«Клей-каранда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</w:rPr>
              <w:t>78,53»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  <w:t>1.5.9. строку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1382"/>
        <w:gridCol w:w="1382"/>
        <w:gridCol w:w="1382"/>
        <w:gridCol w:w="138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«Подставка для бумажного бл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</w:rPr>
              <w:t>49,85»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1382"/>
        <w:gridCol w:w="1382"/>
        <w:gridCol w:w="1382"/>
        <w:gridCol w:w="138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«Подставка для бумажного бл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</w:rPr>
              <w:t>49,85»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  <w:t>1.5.10. строку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1382"/>
        <w:gridCol w:w="1382"/>
        <w:gridCol w:w="1382"/>
        <w:gridCol w:w="138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«Блок для записей непроклеенный бе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</w:rPr>
              <w:t>130,74»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1382"/>
        <w:gridCol w:w="1382"/>
        <w:gridCol w:w="1382"/>
        <w:gridCol w:w="138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«Блок для записей непроклеенный бе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</w:rPr>
              <w:t>130,74»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  <w:t>1.5.11. строку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1382"/>
        <w:gridCol w:w="1382"/>
        <w:gridCol w:w="1382"/>
        <w:gridCol w:w="138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«Блок для записей проклеенный бе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</w:rPr>
              <w:t>80,29»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1382"/>
        <w:gridCol w:w="1382"/>
        <w:gridCol w:w="1382"/>
        <w:gridCol w:w="138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«Блок для записей проклеенный бе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</w:rPr>
              <w:t>80,29»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  <w:t>1.5.12. строку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1382"/>
        <w:gridCol w:w="1382"/>
        <w:gridCol w:w="1382"/>
        <w:gridCol w:w="138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«Блок самоклеящийся 76х76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</w:rPr>
              <w:t>94,32»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1382"/>
        <w:gridCol w:w="1382"/>
        <w:gridCol w:w="1382"/>
        <w:gridCol w:w="138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«Блок самоклеящийся 76х76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</w:rPr>
              <w:t>94,32»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  <w:t>1.5.13. строку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1382"/>
        <w:gridCol w:w="1382"/>
        <w:gridCol w:w="1382"/>
        <w:gridCol w:w="138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«Блок самоклеящийся 38х51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</w:rPr>
              <w:t>49,50»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1382"/>
        <w:gridCol w:w="1382"/>
        <w:gridCol w:w="1382"/>
        <w:gridCol w:w="138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«Блок самоклеящийся 38х50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</w:rPr>
              <w:t>49,50»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  <w:t>1.5.14. строку: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48"/>
        <w:gridCol w:w="1382"/>
        <w:gridCol w:w="1382"/>
        <w:gridCol w:w="1382"/>
        <w:gridCol w:w="138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«Закладки самоклеящиес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упак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</w:rPr>
              <w:t>132,61»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48"/>
        <w:gridCol w:w="1382"/>
        <w:gridCol w:w="1382"/>
        <w:gridCol w:w="1382"/>
        <w:gridCol w:w="138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«Закладки самоклеящиес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упак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</w:rPr>
              <w:t>132,61»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  <w:t>1.5.15. строку: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48"/>
        <w:gridCol w:w="1382"/>
        <w:gridCol w:w="1382"/>
        <w:gridCol w:w="1382"/>
        <w:gridCol w:w="138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«Клейкие закладки бумажны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упак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</w:rPr>
              <w:t>159,11»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48"/>
        <w:gridCol w:w="1382"/>
        <w:gridCol w:w="1382"/>
        <w:gridCol w:w="1382"/>
        <w:gridCol w:w="138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«Клейкие закладки бумажны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упак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</w:rPr>
              <w:t>159,11»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  <w:t>1.5.16. строку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1382"/>
        <w:gridCol w:w="1382"/>
        <w:gridCol w:w="1382"/>
        <w:gridCol w:w="138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«Папка-регистратор 80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ш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</w:rPr>
              <w:t>266,63»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48"/>
        <w:gridCol w:w="1382"/>
        <w:gridCol w:w="1382"/>
        <w:gridCol w:w="1382"/>
        <w:gridCol w:w="138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«Папка-регистратор 80м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ш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</w:rPr>
              <w:t>266,63»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17. после стро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1382"/>
        <w:gridCol w:w="1382"/>
        <w:gridCol w:w="1382"/>
        <w:gridCol w:w="138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«Скоросшиватель пластиковый с перфор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</w:rPr>
              <w:t>16,38»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: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48"/>
        <w:gridCol w:w="1382"/>
        <w:gridCol w:w="1382"/>
        <w:gridCol w:w="1382"/>
        <w:gridCol w:w="138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«Пружина пластиковая для переплета 10мм 1/100ш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упак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357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ужина пластиковая для переплета 12мм 1/100ш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упак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403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ужина пластиковая для переплета 14мм 1/100ш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упак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492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ужина пластиковая для переплета 16мм 1/100ш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упак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57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ужина пластиковая для переплета 19мм 1/100ш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упак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594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ужина пластиковая для переплета 22мм 1/50ш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упак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597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ужина пластиковая для переплета 25мм 1/50ш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упак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609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ужина пластиковая для переплета 28мм 1/50ш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упак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597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ужина пластиковая для переплета 32мм 1/50ш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упак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679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ужина пластиковая для переплета 38мм 1/50ш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упак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811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ужина пластиковая для переплета 45мм 1/50ш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упак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879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ужина пластиковая для переплета 51мм 1/50ш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упак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903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Обложки для переплета пластиковые А4 1/100шт. (верхние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упак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658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Обложки для переплета пластиковые А4 1/100 шт. (нижние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упак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1122,00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1.6. </w:t>
      </w:r>
      <w:r>
        <w:rPr>
          <w:sz w:val="28"/>
          <w:szCs w:val="28"/>
          <w:lang w:eastAsia="en-US"/>
        </w:rPr>
        <w:t>В таблице «</w:t>
      </w:r>
      <w:r>
        <w:rPr>
          <w:sz w:val="28"/>
          <w:szCs w:val="28"/>
        </w:rPr>
        <w:t>Нормативы, применяемые при расчете затрат на приобретение хозяйственных товаров и принадлежностей* (к п.3.7.3.)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1. строку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7"/>
        <w:gridCol w:w="2393"/>
        <w:gridCol w:w="22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«Дезинфицирующее средство 1000м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</w:rPr>
              <w:t>167,00»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изложить в следующей</w:t>
      </w:r>
      <w:r>
        <w:rPr/>
        <w:t xml:space="preserve">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7"/>
        <w:gridCol w:w="2393"/>
        <w:gridCol w:w="22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«Дезинфицирующее средство 1000м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</w:rPr>
              <w:t>167,00»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  <w:t>1.6.2. строку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7"/>
        <w:gridCol w:w="2393"/>
        <w:gridCol w:w="22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«Моющее средство 750м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</w:rPr>
              <w:t>136,50»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7"/>
        <w:gridCol w:w="2393"/>
        <w:gridCol w:w="22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«Моющее средство 750м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</w:rPr>
              <w:t>136,50»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  <w:t>1.6.3. строку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7"/>
        <w:gridCol w:w="2393"/>
        <w:gridCol w:w="22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«Жидкое мыло 500 м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</w:rPr>
              <w:t>59,70»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7"/>
        <w:gridCol w:w="2393"/>
        <w:gridCol w:w="22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«Жидкое мыло 500м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</w:rPr>
              <w:t>59,70»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  <w:t>1.6.4. строку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7"/>
        <w:gridCol w:w="2393"/>
        <w:gridCol w:w="22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«Перчатки латексны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</w:rPr>
              <w:t>38,35»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7"/>
        <w:gridCol w:w="2393"/>
        <w:gridCol w:w="22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«Перчатки латексны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</w:rPr>
              <w:t>38,35»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  <w:t>1.6.5. строку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7"/>
        <w:gridCol w:w="2393"/>
        <w:gridCol w:w="22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«Мешок для мусора 120л 10 шт./уп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</w:rPr>
              <w:t>Упа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</w:rPr>
              <w:t>44,65»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7"/>
        <w:gridCol w:w="2393"/>
        <w:gridCol w:w="22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«Мешок для мусора 120л 10шт./уп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</w:rPr>
              <w:t>упа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</w:rPr>
              <w:t>44,65»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  <w:t>1.6.6. строку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7"/>
        <w:gridCol w:w="2393"/>
        <w:gridCol w:w="22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«Мешок для мусора 30л 30 шт./уп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</w:rPr>
              <w:t>Упа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</w:rPr>
              <w:t>31,35»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7"/>
        <w:gridCol w:w="2393"/>
        <w:gridCol w:w="22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«Мешок для мусора 30л 30шт./уп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</w:rPr>
              <w:t>упа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</w:rPr>
              <w:t>31,35»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  <w:t>1.6.7. строку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7"/>
        <w:gridCol w:w="2393"/>
        <w:gridCol w:w="22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«Моющее средство для мытья стекол 500м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</w:rPr>
              <w:t>81,50»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7"/>
        <w:gridCol w:w="2393"/>
        <w:gridCol w:w="22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«Моющее средство для мытья стекол 500м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</w:rPr>
              <w:t>81,50»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  <w:t>1.6.8. строку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7"/>
        <w:gridCol w:w="2393"/>
        <w:gridCol w:w="22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«Швабра деревянн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</w:rPr>
              <w:t>51,33»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7"/>
        <w:gridCol w:w="2393"/>
        <w:gridCol w:w="22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«Швабра деревянн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</w:rPr>
              <w:t>51,33»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  <w:t>1.6.9. строку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7"/>
        <w:gridCol w:w="2393"/>
        <w:gridCol w:w="22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«Ведро 5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</w:rPr>
              <w:t>79,20»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7"/>
        <w:gridCol w:w="2393"/>
        <w:gridCol w:w="22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«Ведро 5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</w:rPr>
              <w:t>79,20»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  <w:t>1.6.10. строку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7"/>
        <w:gridCol w:w="2393"/>
        <w:gridCol w:w="22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«Ерш с подставко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</w:rPr>
              <w:t>57,50»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7"/>
        <w:gridCol w:w="2393"/>
        <w:gridCol w:w="22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«Ерш с подставко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</w:rPr>
              <w:t>57,50»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>2. Заведующему сектором обеспечения аппарата Волгодонской городской Думы (контрактному управляющему) И.В. Панкову обеспечить размещение настоящего распоряжения в единой информационной системе в сфере закупок, в соответствии с Федеральным законом от 05.04.2013</w:t>
        <w:br/>
        <w:t>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 xml:space="preserve">3. Распоряжение вступает в силу со дня его принят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</w:t>
        <w:tab/>
        <w:t xml:space="preserve">         Л.Г. Ткаченк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Проект вносит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сектор обеспечения</w:t>
      </w:r>
    </w:p>
    <w:p>
      <w:pPr>
        <w:pStyle w:val="Normal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ЛИСТ СОГЛАСОВАНИЯ</w:t>
      </w:r>
    </w:p>
    <w:p>
      <w:pPr>
        <w:pStyle w:val="Normal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к проекту распоряжения председателя Волгодонской городской Думы</w:t>
      </w:r>
    </w:p>
    <w:p>
      <w:pPr>
        <w:pStyle w:val="Normal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– </w:t>
      </w:r>
      <w:r>
        <w:rPr>
          <w:rFonts w:eastAsia="Times New Roman"/>
          <w:kern w:val="2"/>
          <w:sz w:val="28"/>
          <w:szCs w:val="28"/>
          <w:lang w:eastAsia="ar-SA"/>
        </w:rPr>
        <w:t>главы города Волгодонска</w:t>
      </w:r>
    </w:p>
    <w:p>
      <w:pPr>
        <w:pStyle w:val="Normal"/>
        <w:jc w:val="center"/>
        <w:rPr/>
      </w:pPr>
      <w:r>
        <w:rPr>
          <w:rFonts w:eastAsia="Times New Roman"/>
          <w:kern w:val="2"/>
          <w:sz w:val="28"/>
          <w:szCs w:val="28"/>
          <w:lang w:eastAsia="ar-SA"/>
        </w:rPr>
        <w:t>«</w:t>
      </w:r>
      <w:r>
        <w:rPr>
          <w:rFonts w:cs="Tahoma"/>
          <w:sz w:val="28"/>
          <w:szCs w:val="28"/>
          <w:lang w:bidi="zxx"/>
        </w:rPr>
        <w:t>О внесении изменений в распоряжение Волгодонской городской Думы</w:t>
        <w:br/>
        <w:t>от 26.05.2016 №43 «Об утверждении нормативных затрат</w:t>
        <w:br/>
        <w:t>на обеспечение функций Волгодонской городской Думы»</w:t>
      </w:r>
      <w:r>
        <w:rPr>
          <w:rFonts w:eastAsia="Times New Roman"/>
          <w:kern w:val="2"/>
          <w:sz w:val="28"/>
          <w:szCs w:val="28"/>
          <w:lang w:eastAsia="ar-SA"/>
        </w:rPr>
        <w:t>»</w:t>
      </w:r>
    </w:p>
    <w:p>
      <w:pPr>
        <w:pStyle w:val="Normal"/>
        <w:ind w:right="-2" w:hanging="0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ОГЛАСОВАНО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>Начальник юридической службы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аппарата Волгодонской городской Думы</w:t>
        <w:tab/>
        <w:tab/>
        <w:tab/>
        <w:t>Н.В. Александриенко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Начальник службы бухгалтерского учета и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 xml:space="preserve">отчетности – главный бухгалтер аппарата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Волгодонской городской Думы</w:t>
        <w:tab/>
        <w:tab/>
        <w:tab/>
        <w:tab/>
        <w:t>Ю.А. Пивоварова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Заведующий сектором обеспечения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аппарата Волгодонской городской Думы</w:t>
        <w:tab/>
        <w:tab/>
        <w:tab/>
        <w:t>И.В. Панков</w:t>
        <w:br/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ЗАМЕЧАНИЯ (при наличии):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headerReference w:type="default" r:id="rId7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eastAsia="Times New Roman"/>
      <w:kern w:val="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rPr/>
  </w:style>
  <w:style w:type="character" w:styleId="Style18">
    <w:name w:val="Замещающий текст"/>
    <w:qFormat/>
    <w:rPr>
      <w:color w:val="808080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kern w:val="0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Cs w:val="20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Cs w:val="20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45500E2C0B098AD27AA0386000DAFBA59610C6061C18DA4D9CE549558D787E0E6BE21391EDDF798x5M5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50:00Z</dcterms:created>
  <dc:creator>1</dc:creator>
  <dc:description/>
  <cp:keywords/>
  <dc:language>en-US</dc:language>
  <cp:lastModifiedBy>пользователь</cp:lastModifiedBy>
  <cp:lastPrinted>2019-02-11T12:01:00Z</cp:lastPrinted>
  <dcterms:modified xsi:type="dcterms:W3CDTF">2019-05-29T09:10:00Z</dcterms:modified>
  <cp:revision>307</cp:revision>
  <dc:subject/>
  <dc:title/>
</cp:coreProperties>
</file>